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80" w:before="100" w:after="100"/>
        <w:jc w:val="center"/>
        <w:outlineLvl w:val="1"/>
        <w:rPr>
          <w:rFonts w:ascii="Tahoma" w:hAnsi="Tahoma" w:cs="Tahoma"/>
          <w:b/>
          <w:b/>
          <w:bCs/>
          <w:iCs/>
          <w:kern w:val="2"/>
          <w:sz w:val="28"/>
          <w:szCs w:val="28"/>
        </w:rPr>
      </w:pPr>
      <w:r>
        <w:rPr>
          <w:rFonts w:cs="Tahoma" w:ascii="Tahoma" w:hAnsi="Tahoma"/>
          <w:b/>
          <w:bCs/>
          <w:iCs/>
          <w:kern w:val="2"/>
          <w:sz w:val="28"/>
          <w:szCs w:val="28"/>
        </w:rPr>
        <w:t>Všeobecné dodací podmínky</w:t>
      </w:r>
    </w:p>
    <w:p>
      <w:pPr>
        <w:pStyle w:val="Normal"/>
        <w:numPr>
          <w:ilvl w:val="0"/>
          <w:numId w:val="0"/>
        </w:numPr>
        <w:spacing w:lineRule="atLeast" w:line="180" w:before="100" w:after="100"/>
        <w:jc w:val="both"/>
        <w:outlineLvl w:val="2"/>
        <w:rPr/>
      </w:pPr>
      <w:r>
        <w:rPr>
          <w:rFonts w:cs="Tahoma" w:ascii="Tahoma" w:hAnsi="Tahoma"/>
          <w:bCs/>
          <w:iCs/>
        </w:rPr>
        <w:t>obchodní společnosti FERRO OK, spol. s r.o., se sídlem Pražská 1, Radlík,  1. 254 01 Jílové u Prahy, IČO: 451 47 710, zapsané v obchodním rejstříku vedeném Městským soudem v Praze v oddílu C, vložka 9286</w:t>
      </w:r>
    </w:p>
    <w:p>
      <w:pPr>
        <w:pStyle w:val="Normal"/>
        <w:numPr>
          <w:ilvl w:val="0"/>
          <w:numId w:val="0"/>
        </w:numPr>
        <w:spacing w:lineRule="atLeast" w:line="180" w:before="100" w:after="100"/>
        <w:jc w:val="both"/>
        <w:outlineLvl w:val="2"/>
        <w:rPr>
          <w:rFonts w:ascii="Tahoma" w:hAnsi="Tahoma" w:cs="Tahoma"/>
          <w:bCs/>
          <w:iCs/>
          <w:sz w:val="24"/>
          <w:szCs w:val="24"/>
        </w:rPr>
      </w:pPr>
      <w:r>
        <w:rPr>
          <w:rFonts w:cs="Tahoma" w:ascii="Tahoma" w:hAnsi="Tahoma"/>
          <w:bCs/>
          <w:iCs/>
          <w:sz w:val="24"/>
          <w:szCs w:val="24"/>
        </w:rPr>
      </w:r>
    </w:p>
    <w:p>
      <w:pPr>
        <w:pStyle w:val="Normal"/>
        <w:spacing w:lineRule="atLeast" w:line="180" w:before="100" w:after="100"/>
        <w:jc w:val="center"/>
        <w:rPr>
          <w:rFonts w:ascii="Tahoma" w:hAnsi="Tahoma" w:cs="Tahoma"/>
        </w:rPr>
      </w:pPr>
      <w:r>
        <w:rPr>
          <w:rFonts w:cs="Tahoma" w:ascii="Tahoma" w:hAnsi="Tahoma"/>
          <w:b/>
          <w:bCs/>
        </w:rPr>
        <w:t>I. ZÁKLADNÍ USTANOVENÍ</w:t>
      </w:r>
    </w:p>
    <w:p>
      <w:pPr>
        <w:pStyle w:val="Bezmezer"/>
        <w:jc w:val="both"/>
        <w:rPr>
          <w:rFonts w:ascii="Tahoma" w:hAnsi="Tahoma" w:cs="Tahoma"/>
        </w:rPr>
      </w:pPr>
      <w:r>
        <w:rPr>
          <w:rFonts w:cs="Tahoma" w:ascii="Tahoma" w:hAnsi="Tahoma"/>
        </w:rPr>
        <w:br/>
        <w:t>1/</w:t>
        <w:tab/>
        <w:t xml:space="preserve"> Pro všechny obchodní smlouvy platí tyto podmínky jako dohodnuté. Tyto všeobecné dodací podmínky jsou nedílnou součástí každé smlouvy o dílo případně kupní smlouvy, kde zhotovitelem  nebo dodavatelem je společnost FERRO OK, spol. s r.o. / dále jen zhotovitel/  a objednatelem je fyzická nebo právnická osoba/ dále jen objednatel/, pokud smluvní strany výslovně písemnou formou nedohodnou</w:t>
        <w:tab/>
      </w:r>
      <w:r>
        <w:rPr>
          <w:rFonts w:cs="Tahoma" w:ascii="Tahoma" w:hAnsi="Tahoma"/>
          <w:color w:val="444444"/>
        </w:rPr>
        <w:t>jiné</w:t>
        <w:tab/>
        <w:t>smluvní</w:t>
        <w:tab/>
      </w:r>
      <w:r>
        <w:rPr>
          <w:rFonts w:cs="Tahoma" w:ascii="Tahoma" w:hAnsi="Tahoma"/>
        </w:rPr>
        <w:t xml:space="preserve"> podmínky</w:t>
      </w:r>
      <w:r>
        <w:rPr>
          <w:rFonts w:cs="Tahoma" w:ascii="Tahoma" w:hAnsi="Tahoma"/>
          <w:color w:val="444444"/>
        </w:rPr>
        <w:t xml:space="preserve">. </w:t>
        <w:br/>
        <w:t xml:space="preserve">2/ </w:t>
        <w:tab/>
        <w:t>Ustanovení těchto dodacích podmínek se přiměřeně vztahují i na případné dodávky služeb a montážní</w:t>
        <w:tab/>
        <w:t>práce.</w:t>
        <w:br/>
        <w:t xml:space="preserve">3/ </w:t>
        <w:tab/>
        <w:t>Tyto Všeobecné dodací podmínky jsou nedílnou součástí smlouvy nebo objednávky. Vztahy mezi zhotovitelem a objednatelem se řídí těmito dodacími podmínkami, které jsou pro obě strany závazné.</w:t>
      </w:r>
    </w:p>
    <w:p>
      <w:pPr>
        <w:pStyle w:val="Normal"/>
        <w:spacing w:lineRule="atLeast" w:line="180" w:before="100" w:after="100"/>
        <w:jc w:val="center"/>
        <w:rPr>
          <w:rFonts w:ascii="Tahoma" w:hAnsi="Tahoma" w:cs="Tahoma"/>
          <w:color w:val="444444"/>
        </w:rPr>
      </w:pPr>
      <w:r>
        <w:rPr>
          <w:rFonts w:cs="Tahoma" w:ascii="Tahoma" w:hAnsi="Tahoma"/>
          <w:b/>
          <w:bCs/>
          <w:color w:val="444444"/>
        </w:rPr>
        <w:t>II. UZAVÍRÁNÍ SMLUV</w:t>
      </w:r>
    </w:p>
    <w:p>
      <w:pPr>
        <w:pStyle w:val="Normal"/>
        <w:spacing w:lineRule="atLeast" w:line="180" w:before="100" w:after="100"/>
        <w:jc w:val="both"/>
        <w:rPr>
          <w:rFonts w:ascii="Tahoma" w:hAnsi="Tahoma" w:cs="Tahoma"/>
          <w:color w:val="444444"/>
        </w:rPr>
      </w:pPr>
      <w:r>
        <w:rPr>
          <w:rFonts w:cs="Tahoma" w:ascii="Tahoma" w:hAnsi="Tahoma"/>
          <w:color w:val="444444"/>
        </w:rPr>
        <w:br/>
        <w:t>1/</w:t>
        <w:tab/>
        <w:t xml:space="preserve">Smlouva je uzavřena shodnou-li se zhotovitel a objednatel na jejím obsahu. </w:t>
        <w:br/>
        <w:t>2/</w:t>
        <w:tab/>
        <w:t xml:space="preserve">Za smlouvu se považuje i písemná objednávka objednatele, písemně akceptovaná zhotovitelem. Akceptací objednávky objednatele je i dodání zboží nebo služby zhotovitelem v souladu s objednávkou objednatele. </w:t>
      </w:r>
    </w:p>
    <w:p>
      <w:pPr>
        <w:pStyle w:val="Normal"/>
        <w:spacing w:lineRule="atLeast" w:line="180" w:before="100" w:after="100"/>
        <w:jc w:val="both"/>
        <w:rPr>
          <w:rFonts w:ascii="Tahoma" w:hAnsi="Tahoma" w:cs="Tahoma"/>
          <w:color w:val="444444"/>
        </w:rPr>
      </w:pPr>
      <w:r>
        <w:rPr>
          <w:rFonts w:cs="Tahoma" w:ascii="Tahoma" w:hAnsi="Tahoma"/>
          <w:color w:val="444444"/>
        </w:rPr>
        <w:t>3/</w:t>
        <w:tab/>
        <w:t xml:space="preserve"> Přijatá objednávka je ze strany objednatele neodvolatelná a nevypověditelná. V případě neodebraní objednaného zboží či služeb je zhotovitel oprávněn vyúčtovat náklady spojené se zrušením této objednávky a škodu, která mu neodebráním zboží či služeb vznikla. </w:t>
      </w:r>
    </w:p>
    <w:p>
      <w:pPr>
        <w:pStyle w:val="Normal"/>
        <w:spacing w:lineRule="atLeast" w:line="180" w:before="100" w:after="100"/>
        <w:jc w:val="both"/>
        <w:rPr>
          <w:rFonts w:ascii="Tahoma" w:hAnsi="Tahoma" w:cs="Tahoma"/>
          <w:color w:val="444444"/>
        </w:rPr>
      </w:pPr>
      <w:r>
        <w:rPr>
          <w:rFonts w:cs="Tahoma" w:ascii="Tahoma" w:hAnsi="Tahoma"/>
          <w:color w:val="444444"/>
        </w:rPr>
      </w:r>
    </w:p>
    <w:p>
      <w:pPr>
        <w:pStyle w:val="Normal"/>
        <w:spacing w:lineRule="atLeast" w:line="180" w:before="100" w:after="100"/>
        <w:jc w:val="center"/>
        <w:rPr>
          <w:rFonts w:ascii="Tahoma" w:hAnsi="Tahoma" w:cs="Tahoma"/>
          <w:color w:val="444444"/>
        </w:rPr>
      </w:pPr>
      <w:r>
        <w:rPr>
          <w:rFonts w:cs="Tahoma" w:ascii="Tahoma" w:hAnsi="Tahoma"/>
          <w:b/>
          <w:bCs/>
          <w:color w:val="444444"/>
        </w:rPr>
        <w:t>III. CENA A PLATEBNÍ PODMÍNKY</w:t>
      </w:r>
    </w:p>
    <w:p>
      <w:pPr>
        <w:pStyle w:val="Normal"/>
        <w:spacing w:lineRule="atLeast" w:line="180" w:before="100" w:after="100"/>
        <w:jc w:val="both"/>
        <w:rPr>
          <w:rFonts w:ascii="Tahoma" w:hAnsi="Tahoma" w:cs="Tahoma"/>
          <w:color w:val="444444"/>
        </w:rPr>
      </w:pPr>
      <w:r>
        <w:rPr>
          <w:rFonts w:cs="Tahoma" w:ascii="Tahoma" w:hAnsi="Tahoma"/>
          <w:color w:val="444444"/>
        </w:rPr>
        <w:br/>
        <w:t>1/</w:t>
        <w:tab/>
        <w:t xml:space="preserve"> Pokud není dohodnuto jinak, rozumí se cenou cena zboží bez DPH, nákladů na balné, nakládku,</w:t>
        <w:tab/>
        <w:t>vykládku</w:t>
        <w:tab/>
        <w:t>a</w:t>
        <w:tab/>
        <w:t>dopravu.</w:t>
        <w:br/>
        <w:t>2/</w:t>
        <w:tab/>
        <w:t xml:space="preserve">Objednatel je povinen zaplatit zhotoviteli dohodnutou kupní cenu řádně a včas společně s DPH. </w:t>
        <w:br/>
        <w:t>3/</w:t>
        <w:tab/>
        <w:t>Objednatel nabývá vlastnické právo ke zboží okamžikem úplného zaplacení kupní ceny včetně dopravného a</w:t>
        <w:tab/>
        <w:t>DPH,</w:t>
        <w:tab/>
        <w:t>případného</w:t>
        <w:tab/>
        <w:t>úroku</w:t>
        <w:tab/>
        <w:t>z prodlení</w:t>
        <w:tab/>
        <w:t>a</w:t>
        <w:tab/>
        <w:t>smluvních</w:t>
        <w:tab/>
        <w:t xml:space="preserve">pokut. </w:t>
        <w:br/>
        <w:t>4/</w:t>
        <w:tab/>
        <w:t>Kupní cenu je objednatel povinen uhradit zhotoviteli ve lhůtě smluvně dohodnuté a není-li tato lhůta sjednána, pak ve lhůtě splatnosti daňového dokladu – faktury, vystavené zhotovitelem a doručené</w:t>
        <w:tab/>
        <w:t>objednateli.</w:t>
        <w:br/>
        <w:t>5/</w:t>
        <w:tab/>
        <w:t>Při nedodržení lhůty splatnosti bude vyúčtován úrok z prodlení ve výši 0,05 % z dlužné částky za</w:t>
        <w:tab/>
        <w:t>každý</w:t>
        <w:tab/>
        <w:t>započatý</w:t>
        <w:tab/>
        <w:t>den</w:t>
        <w:tab/>
        <w:t xml:space="preserve">prodlení. </w:t>
        <w:br/>
        <w:t>6/</w:t>
        <w:tab/>
        <w:t>Objednatel není oprávněn zadržet část nebo celou kupní cenu z důvodu běhu záruční doby, jakýchkoliv reklamací zboží nebo prací či z důvodu jiných pohledávek vůči zhotoviteli. V případě, že by tak objednatel učinil, dostává se do prodlení s úhradou kupní ceny.</w:t>
      </w:r>
    </w:p>
    <w:p>
      <w:pPr>
        <w:pStyle w:val="Normal"/>
        <w:spacing w:lineRule="atLeast" w:line="180" w:before="100" w:after="100"/>
        <w:jc w:val="center"/>
        <w:rPr>
          <w:rFonts w:ascii="Tahoma" w:hAnsi="Tahoma" w:cs="Tahoma"/>
          <w:color w:val="444444"/>
        </w:rPr>
      </w:pPr>
      <w:r>
        <w:rPr>
          <w:rFonts w:cs="Tahoma" w:ascii="Tahoma" w:hAnsi="Tahoma"/>
          <w:b/>
          <w:bCs/>
          <w:color w:val="444444"/>
        </w:rPr>
        <w:t>IV. DODACÍ LHŮTA</w:t>
      </w:r>
    </w:p>
    <w:p>
      <w:pPr>
        <w:pStyle w:val="Normal"/>
        <w:jc w:val="both"/>
        <w:rPr/>
      </w:pPr>
      <w:r>
        <w:rPr/>
        <w:br/>
      </w:r>
      <w:r>
        <w:rPr>
          <w:rFonts w:cs="Tahoma" w:ascii="Tahoma" w:hAnsi="Tahoma"/>
        </w:rPr>
        <w:t>1/</w:t>
        <w:tab/>
        <w:t>Lhůta pro dodání zboží nebo provedení díla zhotovitelem objednateli je stanovena ve smlouvě. 2/</w:t>
        <w:tab/>
        <w:t>Objednatel je povinen převzít zboží nebo dílo v termínu dohodnutém ve smlouvě a není-li tento termín stanoven, tak v termínu určeném zhotovitelem. V případě, že se objednatel dostane do prodlení s převzetím zboží delším než 10 dnů, je zhotovitel oprávněn odstoupit od smlouvy. Pokud zhotovitel z tohoto důvodu od smlouvy odstoupí, je oprávněn požadovat na objednateli úhradu nákladů</w:t>
        <w:tab/>
        <w:t>s tím</w:t>
        <w:tab/>
        <w:t xml:space="preserve">spojených. </w:t>
        <w:br/>
        <w:t>3/</w:t>
        <w:tab/>
        <w:t>Zhotovitel není povinen dodat objednateli zboží nebo dílo v termínu, případně předat zboží přepravci, pokud existuje na straně zhotovitele důvodná obava, že kupní cena za zboží nebo dílo nebude řádně a včas objednatelem uhrazena nebo pokud je objednatel v prodlení s placením jakékoliv pohledávky zhotovitele vůči objednateli, a to i pokud tato pohledávka vznikla z jiné smlouvy než dle které má být plněno zhotovitelem.. Pokud zhotovitel odmítne z těchto důvodů dodat zboží nebo dílo  objednateli,</w:t>
        <w:tab/>
        <w:t>nedostává</w:t>
        <w:tab/>
        <w:t>se</w:t>
        <w:tab/>
        <w:t>do</w:t>
        <w:tab/>
        <w:t>prodlení</w:t>
        <w:tab/>
        <w:t>s plněním</w:t>
        <w:tab/>
        <w:t xml:space="preserve">závazku. </w:t>
        <w:br/>
        <w:t>4/</w:t>
        <w:tab/>
        <w:t>Oprávnění nakládat se zbožím přechází na objednatele okamžikem dodání zboží, ne však dříve než okamžikem, kdy</w:t>
        <w:tab/>
        <w:t>objednatel</w:t>
        <w:tab/>
        <w:t>nebo</w:t>
        <w:tab/>
        <w:t>přepravce</w:t>
        <w:tab/>
        <w:t>podepíše</w:t>
        <w:tab/>
        <w:t>dodací</w:t>
        <w:tab/>
        <w:t xml:space="preserve">list. </w:t>
        <w:br/>
        <w:t>5/</w:t>
        <w:tab/>
        <w:t xml:space="preserve">Dílčí dodávky jsou dovoleny. </w:t>
      </w:r>
    </w:p>
    <w:p>
      <w:pPr>
        <w:pStyle w:val="Normlnweb"/>
        <w:jc w:val="center"/>
        <w:rPr>
          <w:rFonts w:ascii="Tahoma" w:hAnsi="Tahoma" w:cs="Tahoma"/>
          <w:sz w:val="20"/>
          <w:szCs w:val="20"/>
        </w:rPr>
      </w:pPr>
      <w:r>
        <w:rPr>
          <w:rStyle w:val="StrongEmphasis"/>
          <w:rFonts w:cs="Tahoma" w:ascii="Tahoma" w:hAnsi="Tahoma"/>
          <w:sz w:val="20"/>
          <w:szCs w:val="20"/>
        </w:rPr>
        <w:t>V. PLNĚNÍ SMLOUVY</w:t>
      </w:r>
    </w:p>
    <w:p>
      <w:pPr>
        <w:pStyle w:val="Normlnweb"/>
        <w:jc w:val="both"/>
        <w:rPr/>
      </w:pPr>
      <w:r>
        <w:rPr>
          <w:rFonts w:cs="Tahoma" w:ascii="Tahoma" w:hAnsi="Tahoma"/>
          <w:sz w:val="20"/>
          <w:szCs w:val="20"/>
        </w:rPr>
        <w:br/>
        <w:t>1/</w:t>
        <w:tab/>
        <w:t>Předmět plnění ze strany zhotovitele je přesně specifikován v cenové nabídce zhotovitele, v objednávce objednatele, potvrzení objednávky objednatele či v písemné smlouvě uzavřené mezi smluvními</w:t>
        <w:tab/>
        <w:t xml:space="preserve">stranami. </w:t>
        <w:br/>
        <w:t>2/</w:t>
        <w:tab/>
        <w:t xml:space="preserve">Objednatel je povinen poskytovat zhotoviteli nezbytnou součinnost v souvislosti se specifikací výrobních podkladů, schvalováním korektur a vzorů a při odběrech hotových výrobků. </w:t>
        <w:br/>
        <w:t>3/</w:t>
        <w:tab/>
        <w:t>Prvky a provedení, které nejsou ve smlouvě či jejím návrhu (cenové nabídce či objednávce) výslovně specifikovány a jsou nezbytné k realizaci díla, provede zhotovitel samostatně a není ohledně způsobu provedení vázán pozdějšími pokyny objednatele. Zhotovitel je v tomto případě vázán pouze technickými normami, výrobními a technologickými postupy a konstrukčním řešením, obvyklým u něho v době</w:t>
        <w:tab/>
        <w:t>provedení</w:t>
        <w:tab/>
        <w:t xml:space="preserve">díla. </w:t>
        <w:br/>
        <w:t>4/</w:t>
        <w:tab/>
        <w:t xml:space="preserve">Zjistí-li zhotovitel nevhodnost pokynů či požadavků objednatele před podpisem smlouvy, je povinen v rámci své odborné způsobilosti objednatele na tuto skutečnost upozornit. </w:t>
        <w:br/>
        <w:t>5/</w:t>
        <w:tab/>
        <w:t xml:space="preserve">Veškeré změny díla jsou možné pouze na základě souhlasu zhotovitele písemnou dohodou stran. Pokud v důsledku změny díla dojde ke změně jím  původně sjednané ceny, je součástí dohody i nové určení ceny a termínu dokončení díla. Zhotovitel je v tomto případě oprávněn požadovat doplnění zálohy na cenu díla, a to do výše rozdílu ceny původně sjednané a ceny navýšené. </w:t>
        <w:br/>
        <w:t>6/</w:t>
        <w:tab/>
        <w:t>Neposkytne-li objednatel potřebnou součinnost, vyhrazuje si zhotovitel právo pozastavit zahájení/pokračování výroby zboží či díla až do doby, kdy k požadované součinnosti dojde, přičemž v rámci technických a časových možností zhotovitele se přiměřeně prodlužuje (přinejmenším o dobu prodlení objednatele) i termín plnění zhotovitele a takového prodloužení termínu plnění není prodlením na</w:t>
        <w:tab/>
        <w:t>straně</w:t>
        <w:tab/>
        <w:t>zhotovitele.</w:t>
        <w:br/>
      </w:r>
    </w:p>
    <w:p>
      <w:pPr>
        <w:pStyle w:val="Normal"/>
        <w:spacing w:lineRule="atLeast" w:line="180" w:before="100" w:after="100"/>
        <w:jc w:val="center"/>
        <w:rPr>
          <w:rFonts w:ascii="Tahoma" w:hAnsi="Tahoma" w:cs="Tahoma"/>
          <w:color w:val="444444"/>
        </w:rPr>
      </w:pPr>
      <w:r>
        <w:rPr>
          <w:rFonts w:cs="Tahoma" w:ascii="Tahoma" w:hAnsi="Tahoma"/>
          <w:b/>
          <w:bCs/>
          <w:color w:val="444444"/>
        </w:rPr>
        <w:t>VI. BALENÍ</w:t>
      </w:r>
    </w:p>
    <w:p>
      <w:pPr>
        <w:pStyle w:val="Normal"/>
        <w:jc w:val="both"/>
        <w:rPr>
          <w:rFonts w:ascii="Tahoma" w:hAnsi="Tahoma" w:cs="Tahoma"/>
          <w:color w:val="444444"/>
        </w:rPr>
      </w:pPr>
      <w:r>
        <w:rPr>
          <w:rFonts w:cs="Tahoma" w:ascii="Tahoma" w:hAnsi="Tahoma"/>
          <w:color w:val="444444"/>
        </w:rPr>
        <w:br/>
        <w:t>1/</w:t>
        <w:tab/>
        <w:t>Není-li dohodnuto jinak, rozumí se uvedené ceny včetně obalu. Zboží se balí  obvyklým způsobem tak, aby se zabránilo poškození zboží při dopravě na stanovené místo dodání za normálních transportních podmínek. Obaly jsou vratné pouze v případě,  pokud to bude mezi zhotovitelem a objednatelem dohodnuto.</w:t>
      </w:r>
    </w:p>
    <w:p>
      <w:pPr>
        <w:pStyle w:val="Normal"/>
        <w:jc w:val="both"/>
        <w:rPr>
          <w:rFonts w:ascii="Tahoma" w:hAnsi="Tahoma" w:cs="Tahoma"/>
          <w:color w:val="444444"/>
        </w:rPr>
      </w:pPr>
      <w:r>
        <w:rPr>
          <w:rFonts w:cs="Tahoma" w:ascii="Tahoma" w:hAnsi="Tahoma"/>
          <w:color w:val="444444"/>
        </w:rPr>
      </w:r>
    </w:p>
    <w:p>
      <w:pPr>
        <w:pStyle w:val="Normal"/>
        <w:jc w:val="both"/>
        <w:rPr>
          <w:rFonts w:ascii="Tahoma" w:hAnsi="Tahoma" w:cs="Tahoma"/>
        </w:rPr>
      </w:pPr>
      <w:r>
        <w:rPr>
          <w:rFonts w:cs="Tahoma" w:ascii="Tahoma" w:hAnsi="Tahoma"/>
        </w:rPr>
      </w:r>
    </w:p>
    <w:p>
      <w:pPr>
        <w:pStyle w:val="Normal"/>
        <w:spacing w:lineRule="atLeast" w:line="180" w:before="100" w:after="100"/>
        <w:jc w:val="center"/>
        <w:rPr/>
      </w:pPr>
      <w:r>
        <w:rPr>
          <w:rFonts w:cs="Tahoma" w:ascii="Tahoma" w:hAnsi="Tahoma"/>
          <w:b/>
          <w:bCs/>
          <w:color w:val="444444"/>
        </w:rPr>
        <w:t>VII. VYHRAZENÍ PRÁVA VLASTNICTVÍ</w:t>
      </w:r>
    </w:p>
    <w:p>
      <w:pPr>
        <w:pStyle w:val="Normal"/>
        <w:spacing w:lineRule="atLeast" w:line="180" w:before="100" w:after="100"/>
        <w:jc w:val="both"/>
        <w:rPr/>
      </w:pPr>
      <w:r>
        <w:rPr>
          <w:rFonts w:cs="Tahoma" w:ascii="Tahoma" w:hAnsi="Tahoma"/>
          <w:color w:val="444444"/>
        </w:rPr>
        <w:br/>
        <w:t>1/</w:t>
        <w:tab/>
        <w:t xml:space="preserve">Všechny dodávky zůstávají výhradním vlastnictvím prodávajícího až do úplného zaplacení kupní ceny včetně DPH, dopravného a  případného úroku z prodlení a smluvních pokut. Do té doby není objednatel oprávněn převádět zboží na třetí osoby. V případě, že se takové zboží stane součástí jeho dodávky třetí osobě, je povinen na tuto skutečnost svého objednatele upozornit. </w:t>
        <w:br/>
        <w:t>2/</w:t>
        <w:tab/>
        <w:t xml:space="preserve">Při nezaplacení nebo zpoždění platby objednatele je zhotovitel oprávněn převzít zpět dodané zboží a objednatel je povinen zboží vydat. Uplatnění práva vlastnictví nebo zabavení zboží zhotovitelem se nepovažuje za odstoupení od smlouvy a nezbavuje objednatele uhradit zhotoviteli náklady spojené s anulováním smlouvy. </w:t>
      </w:r>
    </w:p>
    <w:p>
      <w:pPr>
        <w:pStyle w:val="Normal"/>
        <w:spacing w:lineRule="atLeast" w:line="180" w:before="100" w:after="100"/>
        <w:jc w:val="both"/>
        <w:rPr>
          <w:rFonts w:ascii="Tahoma" w:hAnsi="Tahoma" w:eastAsia="Tahoma" w:cs="Tahoma"/>
          <w:color w:val="444444"/>
        </w:rPr>
      </w:pPr>
      <w:r>
        <w:rPr>
          <w:rFonts w:eastAsia="Tahoma" w:cs="Tahoma" w:ascii="Tahoma" w:hAnsi="Tahoma"/>
          <w:color w:val="444444"/>
        </w:rPr>
        <w:t xml:space="preserve"> </w:t>
      </w:r>
    </w:p>
    <w:p>
      <w:pPr>
        <w:pStyle w:val="Normal"/>
        <w:spacing w:lineRule="atLeast" w:line="180" w:before="100" w:after="100"/>
        <w:jc w:val="center"/>
        <w:rPr>
          <w:rFonts w:ascii="Tahoma" w:hAnsi="Tahoma" w:cs="Tahoma"/>
          <w:color w:val="444444"/>
        </w:rPr>
      </w:pPr>
      <w:r>
        <w:rPr>
          <w:rFonts w:cs="Tahoma" w:ascii="Tahoma" w:hAnsi="Tahoma"/>
          <w:b/>
          <w:bCs/>
          <w:color w:val="444444"/>
        </w:rPr>
        <w:t>VIII. PŘECHOD NEBEZPEČÍ ŠKODY NA ZBOŽÍ NEBO DÍLE</w:t>
      </w:r>
    </w:p>
    <w:p>
      <w:pPr>
        <w:pStyle w:val="Normal"/>
        <w:spacing w:before="0" w:after="100"/>
        <w:jc w:val="both"/>
        <w:rPr>
          <w:rFonts w:ascii="Tahoma" w:hAnsi="Tahoma" w:cs="Tahoma"/>
          <w:color w:val="444444"/>
        </w:rPr>
      </w:pPr>
      <w:r>
        <w:rPr>
          <w:rFonts w:cs="Tahoma" w:ascii="Tahoma" w:hAnsi="Tahoma"/>
          <w:color w:val="444444"/>
        </w:rPr>
        <w:br/>
        <w:t>1/</w:t>
        <w:tab/>
        <w:t xml:space="preserve">Nebezpečí škody na zboží přechází na objednatele okamžikem dodání zboží objednateli nebo předáním díla nebo okamžikem, kdy se dostane objednatel do prodlení s převzetím zboží nebo díla. </w:t>
        <w:br/>
        <w:t>2/</w:t>
        <w:tab/>
        <w:t>Pokud není dohodnuto jinak, je zhotovitelem zboží nebo dílo dodáno objednateli okamžikem převzetí zboží nebo díla  v sídle, provozovně nebo skladu objednatele. V případě, že prodávající je dle smlouvy s objednatelem povinen odeslat zboží objednateli, rozumí se dodáním zboží okamžik předání zboží</w:t>
        <w:tab/>
        <w:t>prvnímu</w:t>
        <w:tab/>
        <w:t>přepravci.</w:t>
        <w:br/>
        <w:t xml:space="preserve">3/ </w:t>
        <w:tab/>
        <w:t xml:space="preserve">Zhotovitel je povinen uzavřít pojištění zboží při přepravě pouze tehdy, dohodne-li se na tom s objednatelem. </w:t>
      </w:r>
    </w:p>
    <w:p>
      <w:pPr>
        <w:pStyle w:val="Normal"/>
        <w:spacing w:lineRule="atLeast" w:line="180" w:before="100" w:after="100"/>
        <w:jc w:val="both"/>
        <w:rPr>
          <w:rFonts w:ascii="Tahoma" w:hAnsi="Tahoma" w:cs="Tahoma"/>
          <w:color w:val="444444"/>
        </w:rPr>
      </w:pPr>
      <w:r>
        <w:rPr>
          <w:rFonts w:cs="Tahoma" w:ascii="Tahoma" w:hAnsi="Tahoma"/>
          <w:color w:val="444444"/>
        </w:rPr>
      </w:r>
    </w:p>
    <w:p>
      <w:pPr>
        <w:pStyle w:val="Normal"/>
        <w:jc w:val="center"/>
        <w:rPr>
          <w:rFonts w:ascii="Tahoma" w:hAnsi="Tahoma" w:cs="Tahoma"/>
          <w:color w:val="444444"/>
        </w:rPr>
      </w:pPr>
      <w:r>
        <w:rPr>
          <w:rFonts w:cs="Tahoma" w:ascii="Tahoma" w:hAnsi="Tahoma"/>
          <w:b/>
          <w:bCs/>
          <w:color w:val="444444"/>
        </w:rPr>
        <w:t>IX. ZÁRUKA A ODPOVĚDNOST ZA VADY</w:t>
      </w:r>
    </w:p>
    <w:p>
      <w:pPr>
        <w:pStyle w:val="Normal"/>
        <w:jc w:val="both"/>
        <w:rPr>
          <w:rFonts w:ascii="Tahoma" w:hAnsi="Tahoma" w:cs="Tahoma"/>
          <w:color w:val="444444"/>
        </w:rPr>
      </w:pPr>
      <w:r>
        <w:rPr>
          <w:rFonts w:cs="Tahoma" w:ascii="Tahoma" w:hAnsi="Tahoma"/>
          <w:color w:val="444444"/>
        </w:rPr>
        <w:br/>
      </w:r>
    </w:p>
    <w:p>
      <w:pPr>
        <w:pStyle w:val="Normal"/>
        <w:jc w:val="both"/>
        <w:rPr>
          <w:rFonts w:ascii="Tahoma" w:hAnsi="Tahoma" w:cs="Tahoma"/>
          <w:color w:val="444444"/>
        </w:rPr>
      </w:pPr>
      <w:r>
        <w:rPr>
          <w:rFonts w:cs="Tahoma" w:ascii="Tahoma" w:hAnsi="Tahoma"/>
          <w:color w:val="444444"/>
        </w:rPr>
        <w:t>1/</w:t>
        <w:tab/>
        <w:t>Zhotovitel poskytuje objednateli záruku za jakost zboží a díla v délce 24 měsíců, resp. dle záruční lhůty výrobce daného výrobku. Záruční doba počne plynout okamžikem přechodu oprávnění nakládat se zbožím nebo okamžikem převzetí díla objednatelem. Zhotovitel po dobu záruky zaručuje takovou technickou úroveň, kvalitu a funkční spolehlivost díla nebo zboží, která vyhovuje platným právním</w:t>
        <w:tab/>
        <w:t>předpisům</w:t>
        <w:tab/>
        <w:t>České</w:t>
        <w:tab/>
        <w:t>republiky.</w:t>
        <w:br/>
        <w:t>2/</w:t>
        <w:tab/>
        <w:t>Zjevné vady zboží nebo díla  je objednatel povinen reklamovat nejpozději při prohlídce zboží nebo převzetí díla. Ostatní vady, to jsou  vady skryté a vady, které vzniknou po dodání zboží nebo převzetí díla objednatelem, je objednatel oprávněn reklamovat bez zbytečného odkladu po jejich zjištění</w:t>
        <w:tab/>
        <w:t>a</w:t>
        <w:tab/>
        <w:t>to</w:t>
        <w:tab/>
        <w:t>nejpozději</w:t>
        <w:tab/>
        <w:t>do</w:t>
        <w:tab/>
        <w:t>konce</w:t>
        <w:tab/>
        <w:t>záruční</w:t>
        <w:tab/>
        <w:t>doby.</w:t>
        <w:br/>
        <w:t>3/</w:t>
        <w:tab/>
        <w:t xml:space="preserve">Záruka se nevztahuje na vady vzniklé v důsledku nesprávné manipulace nebo použití zboží nebo díla, a na ty,  které byly  způsobeny jinými okolnostmi, které byl zhotovitel schopen předpokládat. </w:t>
        <w:br/>
        <w:t>4/</w:t>
        <w:tab/>
        <w:t>Reklamace vad zboží nebo díla je uplatněna včas, pokud je v písemné formě s přesnou specifikací vady a uplatněného nároku z titulu odpovědnosti za vady doručena zhotoviteli nejpozději v poslední</w:t>
        <w:tab/>
        <w:t>den</w:t>
        <w:tab/>
        <w:t>záruční</w:t>
        <w:tab/>
        <w:t xml:space="preserve">lhůty. </w:t>
        <w:br/>
        <w:t>5/</w:t>
        <w:tab/>
        <w:t xml:space="preserve">Jako reklamační nárok, za předpokladu řádné a včasné reklamace, může objednatel požadovat dodání chybějícího zboží nebo opravu opravitelných vad, případně výměnu zboží s vadami neopravitelnými. </w:t>
      </w:r>
    </w:p>
    <w:p>
      <w:pPr>
        <w:pStyle w:val="Normal"/>
        <w:jc w:val="both"/>
        <w:rPr>
          <w:rFonts w:ascii="Tahoma" w:hAnsi="Tahoma" w:cs="Tahoma"/>
          <w:color w:val="444444"/>
        </w:rPr>
      </w:pPr>
      <w:r>
        <w:rPr>
          <w:rFonts w:cs="Tahoma" w:ascii="Tahoma" w:hAnsi="Tahoma"/>
          <w:color w:val="444444"/>
        </w:rPr>
        <w:t>6/</w:t>
        <w:tab/>
        <w:t xml:space="preserve"> Za díly zboží nebo komponentů díla, které zhotovitel nakoupil od subdodavatelů, nese zhotovitel odpovědnost za vady pouze v rámci záručních nároků, které má on sám vůči svým subdodavatelům. Jestliže je zboží nebo dílo zhotovitele vyrobeno podle konstrukčních údajů, výkresů nebo modelů objednatele, nepřebírá zhotovitel záruku za správnost konstrukce, funkčnosti apod., ale odpovídá pouze za to, že provedení je ve shodě s technickými požadavky objednatele. Obdobně zhotovitel nepřebírá záruku za tu část díla, kterou objednatel nechal vyhotovit jiným zhotovitelem.</w:t>
        <w:br/>
        <w:t>7/</w:t>
        <w:tab/>
        <w:t xml:space="preserve">Zhotovitel neodpovídá za škodu způsobenou na zdraví osob a na majetku, který není předmětem kupní nebo smlouvy o dílo a neodpovídá ani za ušlý zisk objednatele, pokud z okolností jednotlivého případu nevyplývá, že ke škodě došlo v důsledku hrubého porušení povinností zhotovitele. Hrubým porušením se pro tento účel rozumí situace, kdy zhotovitel ponechá bez povšimnutí závažné následky jednání nebo opomenutí, které by jinak musel předpokládat nebo kdy vědomě nedbá možných následků svého způsobu jednání. </w:t>
      </w:r>
    </w:p>
    <w:p>
      <w:pPr>
        <w:pStyle w:val="Normal"/>
        <w:jc w:val="both"/>
        <w:rPr>
          <w:rFonts w:ascii="Tahoma" w:hAnsi="Tahoma" w:cs="Tahoma"/>
          <w:color w:val="444444"/>
        </w:rPr>
      </w:pPr>
      <w:r>
        <w:rPr>
          <w:rFonts w:cs="Tahoma" w:ascii="Tahoma" w:hAnsi="Tahoma"/>
          <w:color w:val="444444"/>
        </w:rPr>
      </w:r>
    </w:p>
    <w:p>
      <w:pPr>
        <w:pStyle w:val="Normal"/>
        <w:jc w:val="both"/>
        <w:rPr>
          <w:rFonts w:ascii="Tahoma" w:hAnsi="Tahoma" w:cs="Tahoma"/>
          <w:b/>
          <w:b/>
          <w:color w:val="444444"/>
        </w:rPr>
      </w:pPr>
      <w:r>
        <w:rPr>
          <w:rFonts w:cs="Tahoma" w:ascii="Tahoma" w:hAnsi="Tahoma"/>
          <w:color w:val="444444"/>
        </w:rPr>
        <w:tab/>
        <w:tab/>
        <w:tab/>
        <w:tab/>
      </w:r>
      <w:r>
        <w:rPr>
          <w:rFonts w:cs="Tahoma" w:ascii="Tahoma" w:hAnsi="Tahoma"/>
          <w:b/>
          <w:color w:val="444444"/>
        </w:rPr>
        <w:t xml:space="preserve">    X. OCHRANA OSOBNÍCH ÚDAJŮ</w:t>
      </w:r>
    </w:p>
    <w:p>
      <w:pPr>
        <w:pStyle w:val="Normal"/>
        <w:jc w:val="both"/>
        <w:rPr>
          <w:rFonts w:ascii="Tahoma" w:hAnsi="Tahoma" w:cs="Tahoma"/>
          <w:b/>
          <w:b/>
          <w:color w:val="444444"/>
        </w:rPr>
      </w:pPr>
      <w:r>
        <w:rPr>
          <w:rFonts w:cs="Tahoma" w:ascii="Tahoma" w:hAnsi="Tahoma"/>
          <w:b/>
          <w:color w:val="444444"/>
        </w:rPr>
      </w:r>
    </w:p>
    <w:p>
      <w:pPr>
        <w:pStyle w:val="Normal"/>
        <w:jc w:val="both"/>
        <w:rPr/>
      </w:pPr>
      <w:r>
        <w:rPr>
          <w:rFonts w:cs="Tahoma" w:ascii="Tahoma" w:hAnsi="Tahoma"/>
          <w:color w:val="444444"/>
        </w:rPr>
        <w:t>1/</w:t>
        <w:tab/>
        <w:t xml:space="preserve">Objednatel souhlasí s tím, aby poskytnuté osobní údaje byly zhotovitelem zpracovávány a uschovávány v souladu se zákonem o ochraně osobních údajů / č.101/2000 Sb./ </w:t>
      </w:r>
      <w:r>
        <w:rPr>
          <w:rFonts w:cs="Tahoma" w:ascii="Tahoma" w:hAnsi="Tahoma"/>
          <w:color w:val="444444"/>
          <w:sz w:val="18"/>
          <w:szCs w:val="18"/>
        </w:rPr>
        <w:t xml:space="preserve">a </w:t>
      </w:r>
      <w:r>
        <w:rPr>
          <w:rFonts w:cs="Tahoma" w:ascii="Tahoma" w:hAnsi="Tahoma"/>
          <w:sz w:val="18"/>
          <w:szCs w:val="18"/>
        </w:rPr>
        <w:t xml:space="preserve">nařízení Evropského parlamentu a Rady (EU) 2016/679 ze dne 27. dubna 2016 o ochraně fyzických osob v souvislosti se zpracováním osobních údajů a o volném pohybu těchto údajů / GDPR/ </w:t>
      </w:r>
      <w:r>
        <w:rPr>
          <w:rFonts w:cs="Tahoma" w:ascii="Tahoma" w:hAnsi="Tahoma"/>
          <w:color w:val="444444"/>
          <w:sz w:val="18"/>
          <w:szCs w:val="18"/>
        </w:rPr>
        <w:t xml:space="preserve"> za účelem plnění předmětu smlouvy. Objednatel má právo</w:t>
      </w:r>
      <w:r>
        <w:rPr>
          <w:rFonts w:cs="Tahoma" w:ascii="Tahoma" w:hAnsi="Tahoma"/>
          <w:color w:val="444444"/>
        </w:rPr>
        <w:t xml:space="preserve"> být informován, jaké údaje o něm zhotovitel eviduje a je oprávněn tyto údaje měnit, případně písemně vyslovit nesouhlas s jejich zpracováním.</w:t>
      </w:r>
    </w:p>
    <w:p>
      <w:pPr>
        <w:pStyle w:val="Normal"/>
        <w:jc w:val="both"/>
        <w:rPr>
          <w:rFonts w:ascii="Tahoma" w:hAnsi="Tahoma" w:cs="Tahoma"/>
          <w:color w:val="444444"/>
        </w:rPr>
      </w:pPr>
      <w:r>
        <w:rPr>
          <w:rFonts w:cs="Tahoma" w:ascii="Tahoma" w:hAnsi="Tahoma"/>
          <w:color w:val="444444"/>
        </w:rPr>
      </w:r>
    </w:p>
    <w:p>
      <w:pPr>
        <w:pStyle w:val="Normal"/>
        <w:jc w:val="both"/>
        <w:rPr>
          <w:rFonts w:ascii="Tahoma" w:hAnsi="Tahoma" w:cs="Tahoma"/>
          <w:color w:val="444444"/>
        </w:rPr>
      </w:pPr>
      <w:r>
        <w:rPr>
          <w:rFonts w:cs="Tahoma" w:ascii="Tahoma" w:hAnsi="Tahoma"/>
          <w:color w:val="444444"/>
        </w:rPr>
        <w:t>2/</w:t>
        <w:tab/>
        <w:t xml:space="preserve">Zhotovitel se zavazuje osobní údaje objednatele neposkytnout jiným třetím subjektům než smluvnímu dopravci za účelem dodání zboží. </w:t>
      </w:r>
    </w:p>
    <w:p>
      <w:pPr>
        <w:pStyle w:val="Normal"/>
        <w:jc w:val="both"/>
        <w:rPr>
          <w:rFonts w:ascii="Tahoma" w:hAnsi="Tahoma" w:cs="Tahoma"/>
          <w:color w:val="444444"/>
        </w:rPr>
      </w:pPr>
      <w:r>
        <w:rPr>
          <w:rFonts w:cs="Tahoma" w:ascii="Tahoma" w:hAnsi="Tahoma"/>
          <w:color w:val="444444"/>
        </w:rPr>
      </w:r>
    </w:p>
    <w:p>
      <w:pPr>
        <w:pStyle w:val="Normal"/>
        <w:spacing w:lineRule="atLeast" w:line="180" w:before="100" w:after="100"/>
        <w:jc w:val="center"/>
        <w:rPr>
          <w:rFonts w:ascii="Tahoma" w:hAnsi="Tahoma" w:cs="Tahoma"/>
          <w:color w:val="444444"/>
        </w:rPr>
      </w:pPr>
      <w:r>
        <w:rPr>
          <w:rFonts w:cs="Tahoma" w:ascii="Tahoma" w:hAnsi="Tahoma"/>
          <w:b/>
          <w:bCs/>
          <w:color w:val="444444"/>
        </w:rPr>
        <w:t>XI. ODSTOUPENÍ OD SMLOUVY</w:t>
      </w:r>
    </w:p>
    <w:p>
      <w:pPr>
        <w:pStyle w:val="Normal"/>
        <w:spacing w:lineRule="atLeast" w:line="180" w:before="100" w:after="100"/>
        <w:jc w:val="both"/>
        <w:rPr>
          <w:rFonts w:ascii="Tahoma" w:hAnsi="Tahoma" w:cs="Tahoma"/>
          <w:color w:val="444444"/>
        </w:rPr>
      </w:pPr>
      <w:r>
        <w:rPr>
          <w:rFonts w:cs="Tahoma" w:ascii="Tahoma" w:hAnsi="Tahoma"/>
          <w:color w:val="444444"/>
        </w:rPr>
        <w:br/>
        <w:t>1/</w:t>
        <w:tab/>
        <w:t>Zhotovitel má právo odstoupit od kupní smlouvy nebo smlouvy o dílo v případě prodlení objednatele s úhradou zálohy na kupní cenu nebo  kupní ceny nebo z důvodu podstatného porušení smlouvy</w:t>
        <w:tab/>
        <w:t xml:space="preserve">objednatelem. </w:t>
        <w:br/>
        <w:t>2/</w:t>
        <w:tab/>
        <w:t>Objednatel má právo odstoupit od smlouvy v případě, že zhotovitel nesplní podstatnou povinnost dle sjednané smlouvy, a to i přes písemné upozornění na možnost odstoupení od  smlouvy a poskytnutí dostatečné lhůty k plnění. Možnost odstoupit od  smlouvy objednatel nemá, jestliže zhotoviteli</w:t>
        <w:tab/>
        <w:t>neposkytl</w:t>
        <w:tab/>
        <w:t>k plnění</w:t>
        <w:tab/>
        <w:t xml:space="preserve"> smlouvy</w:t>
        <w:tab/>
        <w:t>potřebnou</w:t>
        <w:tab/>
        <w:t xml:space="preserve">součinnost. </w:t>
        <w:br/>
        <w:t>3/</w:t>
        <w:tab/>
        <w:t xml:space="preserve">Zhotovitel a objednatel mohou odstoupit od  smlouvy, pokud nejsou schopni dostát svým závazkům v důsledku tzv. vyšší moci. Pro účely těchto Všeobecných dodacích podmínek se za vyšší moc pokládají zejména přírodní katastrofy, společenské nepokoje apod. Tato vyšší moc však musí mít přímý vliv na nemožnost smluvní strany dostát svým závazkům. </w:t>
      </w:r>
    </w:p>
    <w:p>
      <w:pPr>
        <w:pStyle w:val="Normal"/>
        <w:spacing w:lineRule="atLeast" w:line="180" w:before="100" w:after="100"/>
        <w:jc w:val="both"/>
        <w:rPr>
          <w:rFonts w:ascii="Tahoma" w:hAnsi="Tahoma" w:cs="Tahoma"/>
          <w:color w:val="444444"/>
        </w:rPr>
      </w:pPr>
      <w:r>
        <w:rPr>
          <w:rFonts w:cs="Tahoma" w:ascii="Tahoma" w:hAnsi="Tahoma"/>
          <w:color w:val="444444"/>
        </w:rPr>
      </w:r>
    </w:p>
    <w:p>
      <w:pPr>
        <w:pStyle w:val="Normal"/>
        <w:spacing w:lineRule="atLeast" w:line="180" w:before="100" w:after="100"/>
        <w:jc w:val="center"/>
        <w:rPr>
          <w:rFonts w:ascii="Tahoma" w:hAnsi="Tahoma" w:cs="Tahoma"/>
          <w:color w:val="444444"/>
        </w:rPr>
      </w:pPr>
      <w:r>
        <w:rPr>
          <w:rFonts w:cs="Tahoma" w:ascii="Tahoma" w:hAnsi="Tahoma"/>
          <w:b/>
          <w:bCs/>
          <w:color w:val="444444"/>
        </w:rPr>
        <w:t>XII. PŘÍSLUŠNOST SOUDU, POUŽITÉ PRÁVO, ŘEŠENÍ SPORU</w:t>
      </w:r>
    </w:p>
    <w:p>
      <w:pPr>
        <w:pStyle w:val="Normal"/>
        <w:spacing w:lineRule="atLeast" w:line="180" w:before="100" w:after="100"/>
        <w:jc w:val="both"/>
        <w:rPr/>
      </w:pPr>
      <w:r>
        <w:rPr>
          <w:rFonts w:cs="Tahoma" w:ascii="Tahoma" w:hAnsi="Tahoma"/>
          <w:color w:val="444444"/>
        </w:rPr>
        <w:br/>
        <w:t>1/</w:t>
        <w:tab/>
        <w:t>Příslušným soudem pro řešení sporů mezi smluvními stranami je výhradně soud určený podle českého</w:t>
        <w:tab/>
        <w:t xml:space="preserve">práva. </w:t>
        <w:br/>
        <w:t>2/</w:t>
        <w:tab/>
        <w:t xml:space="preserve">Právní vztahy vzniklé mezi zhotovitelem a objednatelem  se řídí českým právem, zejména pak Občanským  zákoníkem a jeho prováděcími předpisy. </w:t>
      </w:r>
    </w:p>
    <w:p>
      <w:pPr>
        <w:pStyle w:val="Prosttext"/>
        <w:numPr>
          <w:ilvl w:val="0"/>
          <w:numId w:val="0"/>
        </w:numPr>
        <w:outlineLvl w:val="0"/>
        <w:rPr>
          <w:rFonts w:ascii="Tahoma" w:hAnsi="Tahoma" w:cs="Tahoma"/>
        </w:rPr>
      </w:pPr>
      <w:r>
        <w:rPr>
          <w:rFonts w:cs="Tahoma" w:ascii="Tahoma" w:hAnsi="Tahoma"/>
        </w:rPr>
        <w:t xml:space="preserve">3/ </w:t>
        <w:tab/>
        <w:t>Změny obchodních podmínek v jiné než oboustranně odsouhlasené písemné formě jsou vyloučeny.</w:t>
      </w:r>
    </w:p>
    <w:p>
      <w:pPr>
        <w:pStyle w:val="Prosttext"/>
        <w:numPr>
          <w:ilvl w:val="0"/>
          <w:numId w:val="0"/>
        </w:numPr>
        <w:outlineLvl w:val="0"/>
        <w:rPr>
          <w:rFonts w:ascii="Tahoma" w:hAnsi="Tahoma" w:cs="Tahoma"/>
        </w:rPr>
      </w:pPr>
      <w:r>
        <w:rPr>
          <w:rFonts w:cs="Tahoma" w:ascii="Tahoma" w:hAnsi="Tahoma"/>
        </w:rPr>
      </w:r>
    </w:p>
    <w:p>
      <w:pPr>
        <w:pStyle w:val="Prosttext"/>
        <w:numPr>
          <w:ilvl w:val="0"/>
          <w:numId w:val="0"/>
        </w:numPr>
        <w:outlineLvl w:val="0"/>
        <w:rPr>
          <w:rFonts w:ascii="Tahoma" w:hAnsi="Tahoma" w:cs="Tahoma"/>
        </w:rPr>
      </w:pPr>
      <w:r>
        <w:rPr>
          <w:rFonts w:cs="Tahoma" w:ascii="Tahoma" w:hAnsi="Tahoma"/>
        </w:rPr>
        <w:t>Tyto obchodní podmínky jsou účinné od 1. června 2018</w:t>
      </w:r>
    </w:p>
    <w:p>
      <w:pPr>
        <w:pStyle w:val="Prosttext"/>
        <w:numPr>
          <w:ilvl w:val="0"/>
          <w:numId w:val="0"/>
        </w:numPr>
        <w:outlineLvl w:val="0"/>
        <w:rPr>
          <w:rFonts w:ascii="Tahoma" w:hAnsi="Tahoma" w:cs="Tahoma"/>
        </w:rPr>
      </w:pPr>
      <w:r>
        <w:rPr>
          <w:rFonts w:cs="Tahoma" w:ascii="Tahoma" w:hAnsi="Tahoma"/>
        </w:rPr>
      </w:r>
    </w:p>
    <w:p>
      <w:pPr>
        <w:pStyle w:val="Prosttext"/>
        <w:numPr>
          <w:ilvl w:val="0"/>
          <w:numId w:val="0"/>
        </w:numPr>
        <w:outlineLvl w:val="0"/>
        <w:rPr>
          <w:rFonts w:ascii="Tahoma" w:hAnsi="Tahoma" w:cs="Tahoma"/>
        </w:rPr>
      </w:pPr>
      <w:r>
        <w:rPr>
          <w:rFonts w:cs="Tahoma" w:ascii="Tahoma" w:hAnsi="Tahoma"/>
        </w:rPr>
        <w:t>Schválil:       Karel ŠVÉDA</w:t>
      </w:r>
    </w:p>
    <w:p>
      <w:pPr>
        <w:pStyle w:val="Prosttext"/>
        <w:numPr>
          <w:ilvl w:val="0"/>
          <w:numId w:val="0"/>
        </w:numPr>
        <w:outlineLvl w:val="0"/>
        <w:rPr>
          <w:rFonts w:ascii="Tahoma" w:hAnsi="Tahoma" w:cs="Tahoma"/>
        </w:rPr>
      </w:pPr>
      <w:r>
        <w:rPr>
          <w:rFonts w:eastAsia="Tahoma" w:cs="Tahoma" w:ascii="Tahoma" w:hAnsi="Tahoma"/>
        </w:rPr>
        <w:t xml:space="preserve">              </w:t>
      </w:r>
      <w:r>
        <w:rPr>
          <w:rFonts w:cs="Tahoma" w:ascii="Tahoma" w:hAnsi="Tahoma"/>
        </w:rPr>
        <w:t>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2:00Z</dcterms:created>
  <dc:creator>Judr. Veselý</dc:creator>
  <dc:description/>
  <dc:language>en-US</dc:language>
  <cp:lastModifiedBy>Iva</cp:lastModifiedBy>
  <cp:lastPrinted>2018-05-14T08:49:00Z</cp:lastPrinted>
  <dcterms:modified xsi:type="dcterms:W3CDTF">2018-08-03T07:12:00Z</dcterms:modified>
  <cp:revision>2</cp:revision>
  <dc:subject/>
  <dc:title>ghhhjjj</dc:title>
</cp:coreProperties>
</file>